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ávka 3. výrobního bloku JE Dukovany konč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2009 začala nejnáročnější odstávka výrobního bloku v historii provozu JE Dukovany.  Během této odstávky 3. výrobního bloku došlo nejen k výměně paliva a k pravidelné kontrole řady zařízení, ale také k jeho modernizaci, která vede ke zvýšení efektivity i výkonu 3. bloku.  V průběhu tohoto týdne byl reaktor uveden na výkon (nastartován). Postupně budou připojeny oba turbogenerátory, které byly kompletně modernizovány tak, aby  na začátku května mohli dodávat výkon cca 500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o zvýšení výkonu jednoho ze čtyř reaktorových bloků je dalším z kroků v projektu „Bezpečně 16 terawatthodin z EDU“ (B16T-EDU). Cílem projektu B16T-EDU je bezpečná roční výroba 16 terawatthodin (místo současných 14 terawatthodin). Takové výkonnosti by celá elektrárna měla dosahovat od roku 2013. Tím JE Dukovany naplní jeden z klíčových projektů programu Efektivita Skupiny Č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Dukovany plánuje postupně zvýšit svůj výkon v letech 2009 -2012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. 2009 - 3. blok,  r. 2010 – 4. blok,  r. 2011- 1. blok  a  r. 2012 - 2. bl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yšování výkonu modernizovaného bloku je podrobeno řadě technických a bezpečnostních testů, které potrvají až do závěru měsíce, kdy bude na modernizovaném bloku zvýšen výkon na  cca 500 M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bloků dnes 3.4.v 7.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k  100% 464MW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    99% 460MW provoz na konci kampan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blok  17,7%</w:t>
      </w:r>
      <w:r>
        <w:rPr>
          <w:rFonts w:cs="Arial" w:ascii="Arial" w:hAnsi="Arial"/>
          <w:sz w:val="22"/>
          <w:szCs w:val="22"/>
        </w:rPr>
        <w:t xml:space="preserve"> 0  MW  energetické spouštění po modernizaci bl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  100% 470M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provozu vyrobila JE Dukovany přes 297 miliard kilowatthodin bez škodlivých emisí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Intro1">
    <w:name w:val="intro"/>
    <w:basedOn w:val="Normal"/>
    <w:qFormat/>
    <w:pPr>
      <w:spacing w:lineRule="atLeast" w:line="240"/>
      <w:jc w:val="left"/>
    </w:pPr>
    <w:rPr>
      <w:rFonts w:ascii="Arial" w:hAnsi="Arial" w:cs="Arial"/>
      <w:b/>
      <w:bCs/>
      <w:color w:val="737373"/>
      <w:sz w:val="22"/>
      <w:szCs w:val="22"/>
      <w:lang w:bidi="ar-SA"/>
    </w:rPr>
  </w:style>
  <w:style w:type="paragraph" w:styleId="CharCharCharCharCharChar">
    <w:name w:val="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2:00Z</dcterms:created>
  <dc:creator>StredA1</dc:creator>
  <dc:description/>
  <cp:keywords/>
  <dc:language>en-US</dc:language>
  <cp:lastModifiedBy>Lucie Krulišová</cp:lastModifiedBy>
  <cp:lastPrinted>2009-03-11T10:57:00Z</cp:lastPrinted>
  <dcterms:modified xsi:type="dcterms:W3CDTF">2009-04-03T06:55:00Z</dcterms:modified>
  <cp:revision>4</cp:revision>
  <dc:subject/>
  <dc:title>Majetkové podíly ČEZ v distribučních firmách a ČEPS</dc:title>
</cp:coreProperties>
</file>